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40335</wp:posOffset>
            </wp:positionV>
            <wp:extent cx="8858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Karta zgłoszenia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45. TURNIEJ DUDZIARZY WIELKOPOLSKICH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ŚCIAN – STARY GOŁĘBIN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-21.09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zwa kapeli</w:t>
      </w:r>
      <w:r>
        <w:rPr>
          <w:rFonts w:cs="Times New Roman" w:ascii="Times New Roman" w:hAnsi="Times New Roman"/>
          <w:sz w:val="24"/>
          <w:szCs w:val="24"/>
        </w:rPr>
        <w:t>: 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kładny adres</w:t>
      </w:r>
      <w:r>
        <w:rPr>
          <w:rFonts w:cs="Times New Roman" w:ascii="Times New Roman" w:hAnsi="Times New Roman"/>
          <w:sz w:val="24"/>
          <w:szCs w:val="24"/>
        </w:rPr>
        <w:t>: ……………………...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Skład zespołu:</w:t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3399"/>
      </w:tblGrid>
      <w:tr>
        <w:trPr/>
        <w:tc>
          <w:tcPr>
            <w:tcW w:w="521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iek</w:t>
            </w:r>
          </w:p>
        </w:tc>
        <w:tc>
          <w:tcPr>
            <w:tcW w:w="339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strument</w:t>
            </w:r>
          </w:p>
        </w:tc>
      </w:tr>
      <w:tr>
        <w:trPr/>
        <w:tc>
          <w:tcPr>
            <w:tcW w:w="52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struktor/opiekun grupy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o prezentacji „Stary – Młody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tr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i nazwisko: ……………………...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...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…………………… instrument………………………………...………………………………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Zgłoszenie do konkursu kapel tradycyjnych:</w:t>
      </w:r>
    </w:p>
    <w:tbl>
      <w:tblPr>
        <w:tblW w:w="8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035"/>
      </w:tblGrid>
      <w:tr>
        <w:trPr/>
        <w:tc>
          <w:tcPr>
            <w:tcW w:w="329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503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strument</w:t>
            </w:r>
          </w:p>
        </w:tc>
      </w:tr>
      <w:tr>
        <w:trPr/>
        <w:tc>
          <w:tcPr>
            <w:tcW w:w="32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dy wielkopolskie</w:t>
            </w:r>
          </w:p>
        </w:tc>
      </w:tr>
      <w:tr>
        <w:trPr/>
        <w:tc>
          <w:tcPr>
            <w:tcW w:w="32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pce podwiąza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y(nazwy) utworów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……………………………… 2………………………………....... 3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Zgłoszenie do konkursu program dowolny: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736"/>
      </w:tblGrid>
      <w:tr>
        <w:trPr/>
        <w:tc>
          <w:tcPr>
            <w:tcW w:w="329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673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unkcja (śpiew/akompaniament/taniec/itp.)</w:t>
            </w:r>
          </w:p>
        </w:tc>
      </w:tr>
      <w:tr>
        <w:trPr/>
        <w:tc>
          <w:tcPr>
            <w:tcW w:w="32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y(nazwy) utworów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……………………………… 2………………………………....... 3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ocujących:…………….., w tym kobiet……., mężczyzn………………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Brak zgłoszenia chęci noclegu w karcie zgłoszenia traktowany jest jak rezygnacja z jego rezerwacji. Z uwagi na ograniczoną do 50 miejsc bazę noclegową prosimy o przemyślane decyz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soby niepełnoletnie odpowiedzialni są instruktorzy/opiekunowie grup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proszę przesłać na adres organizatora, pocztę elektroniczną lub faksem do 12.09.2014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ściański Ośrodek Kultury, ul. Mickiewicza 11, 64 – 000 Kościan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x: 065 512 05 75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kok@koscian.pl</w:t>
        </w:r>
      </w:hyperlink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wyrażają zgodę na wykorzystanie nagrań zdjęć i filmów z ich udziałem dla celów archiwalnych, promocyjnych w postaci wydawnictw fonograficznych, poligraficznych i film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,pieczątka</w:t>
      </w:r>
    </w:p>
    <w:sectPr>
      <w:type w:val="nextPage"/>
      <w:pgSz w:w="11906" w:h="16838"/>
      <w:pgMar w:left="1080" w:right="1080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k@kosci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12:00Z</dcterms:created>
  <dc:creator>Teatr 112</dc:creator>
  <dc:description/>
  <cp:keywords/>
  <dc:language>en-US</dc:language>
  <cp:lastModifiedBy>User</cp:lastModifiedBy>
  <dcterms:modified xsi:type="dcterms:W3CDTF">2014-08-05T11:26:00Z</dcterms:modified>
  <cp:revision>7</cp:revision>
  <dc:subject/>
  <dc:title/>
</cp:coreProperties>
</file>