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5 Turnieju Dudziarzy Wielkopolski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ami 45 Turnieju Dudziarzy Wielkopolskich są Kościański Ośrodek Kultury oraz Urząd Gminy Czempi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ami Turnieju mogą być członkowie kapel ludowych i zespołów regionalnych, a także niezrzeszone (pojedyncze) osoby kultywujące tradycje muzyk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powinien wystąpić w stroju charakterystycznym dla regionu, który reprezentu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jest jednoetapowy i ma charakter przesłuchań koncertowych, które odbędą się 20 i 21 września  2014 w Kości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łuchania koncertowe prowadzone będą w 2 kategoria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pela tradycyjna (w skład kapeli wchodzą: dudy wielkopolskie </w:t>
      </w:r>
    </w:p>
    <w:p>
      <w:pPr>
        <w:pStyle w:val="Normal"/>
        <w:ind w:left="1440" w:hanging="0"/>
        <w:jc w:val="both"/>
        <w:rPr/>
      </w:pPr>
      <w:r>
        <w:rPr/>
        <w:t>oraz skrzypce podwiązan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 dowolny( w ramach programu dowolnego kapele i grupy</w:t>
      </w:r>
    </w:p>
    <w:p>
      <w:pPr>
        <w:pStyle w:val="Normal"/>
        <w:ind w:left="1440" w:hanging="0"/>
        <w:jc w:val="both"/>
        <w:rPr/>
      </w:pPr>
      <w:r>
        <w:rPr/>
        <w:t>mogą  zaprezentować rozbudowany ludowy śpiew, taniec,</w:t>
      </w:r>
    </w:p>
    <w:p>
      <w:pPr>
        <w:pStyle w:val="Normal"/>
        <w:ind w:left="1440" w:hanging="0"/>
        <w:jc w:val="both"/>
        <w:rPr/>
      </w:pPr>
      <w:r>
        <w:rPr/>
        <w:t>rozbudowane muzycznie  utwory itp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prezentacji w poszczególnych kategoriach nie może przekroczyć </w:t>
      </w:r>
    </w:p>
    <w:p>
      <w:pPr>
        <w:pStyle w:val="Normal"/>
        <w:ind w:left="720" w:hanging="0"/>
        <w:jc w:val="both"/>
        <w:rPr/>
      </w:pPr>
      <w:r>
        <w:rPr/>
        <w:t>4 min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a kapela/zespół może zgłosić po jednej reprezentacji w poszczególny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ategori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łuchania w kategorii Kapela Tradycyjna oceni Jury powołane przez Organiz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eria oceny są następujące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) Czystość wykonania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) Technika gry i śpiew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) Dobór repertuaru, (premiowane będą utwory mało znane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) Ogólny wyraz artystyczny w tym strój i stylizac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ata kategorii „Program Dowolny” wyłoni publicznoś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W czasie przesłuchań konkursowych organizatorzy nie przewidują bisó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Jury może przyznać nagrody główne, a także nagrody i wyróżnienia dodatkowe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4:00Z</dcterms:created>
  <dc:creator>User</dc:creator>
  <dc:description/>
  <cp:keywords/>
  <dc:language>en-US</dc:language>
  <cp:lastModifiedBy>User</cp:lastModifiedBy>
  <cp:lastPrinted>2012-07-30T14:25:00Z</cp:lastPrinted>
  <dcterms:modified xsi:type="dcterms:W3CDTF">2014-08-05T11:39:00Z</dcterms:modified>
  <cp:revision>4</cp:revision>
  <dc:subject/>
  <dc:title>Regulamin</dc:title>
</cp:coreProperties>
</file>