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85725</wp:posOffset>
            </wp:positionV>
            <wp:extent cx="91376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rta zgłoszenia</w:t>
      </w:r>
    </w:p>
    <w:p>
      <w:pPr>
        <w:pStyle w:val="Normal"/>
        <w:tabs>
          <w:tab w:val="clear" w:pos="708"/>
          <w:tab w:val="center" w:pos="5227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46. TURNIEJ DUDZIARZY WIELKOPOLSKICH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KOŚCIAN </w:t>
        <w:softHyphen/>
        <w:t>- CZEMPIŃ - STARY GOŁĘBIN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19-20.09.20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a kapeli</w:t>
      </w:r>
      <w:r>
        <w:rPr>
          <w:rFonts w:cs="Times New Roman" w:ascii="Times New Roman" w:hAnsi="Times New Roman"/>
          <w:sz w:val="24"/>
          <w:szCs w:val="24"/>
        </w:rPr>
        <w:t>: ..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kładny adres</w:t>
      </w:r>
      <w:r>
        <w:rPr>
          <w:rFonts w:cs="Times New Roman" w:ascii="Times New Roman" w:hAnsi="Times New Roman"/>
          <w:sz w:val="24"/>
          <w:szCs w:val="24"/>
        </w:rPr>
        <w:t>: ……………………...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 zespołu:</w:t>
      </w:r>
    </w:p>
    <w:tbl>
      <w:tblPr>
        <w:tblW w:w="99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3419"/>
      </w:tblGrid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ek</w:t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rument</w:t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struktor/opiekun grup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prezentacji „Stary – Młody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t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...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...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…………………… instrument………………………………...………………………………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konkursu kapel tradycyjnych:</w:t>
      </w:r>
    </w:p>
    <w:tbl>
      <w:tblPr>
        <w:tblW w:w="98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604"/>
      </w:tblGrid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604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strument</w:t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dy wielkopolskie</w:t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pce podwiązan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y (nazwy) utwor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 2………………………………....... 3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konkursu program dowolny:</w:t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756"/>
      </w:tblGrid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unkcja (śpiew/akompaniament/taniec/itp.)</w:t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y (nazwy) utworów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……………………………… 2………………………………....... 3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e do konkursu indywidualnego- sierszeńki: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407"/>
      </w:tblGrid>
      <w:tr>
        <w:trPr/>
        <w:tc>
          <w:tcPr>
            <w:tcW w:w="4765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5407" w:type="dxa"/>
            <w:tcBorders>
              <w:top w:val="single" w:sz="8" w:space="0" w:color="FF0000"/>
              <w:left w:val="single" w:sz="8" w:space="0" w:color="FF0000"/>
              <w:bottom w:val="single" w:sz="20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iek uczestnika</w:t>
            </w:r>
          </w:p>
        </w:tc>
      </w:tr>
      <w:tr>
        <w:trPr/>
        <w:tc>
          <w:tcPr>
            <w:tcW w:w="47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y (nazwy) utwor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 2………………………………....... 3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ocujących:…………….., w tym kobiet……., mężczyzn………………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rak zgłoszenia chęci noclegu w karcie zgłoszenia traktowany jest jak rezygnacja z jego rezerwacji. Z uwagi na ograniczoną do 54 miejsc bazę noclegową prosimy o przemyślane decyz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oby niepełnoletnie odpowiedzialni są instruktorzy/opiekunowie grup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proszę przesłać na adres organizatora, pocztę elektroniczną lub faksem d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09.09.2015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ściański Ośrodek Kultury, ul. Mickiewicza 11, 64 – 000 Kościan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: 065 512 05 75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k.koscian@gmail.com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 lub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k.promocja@o2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wyrażają zgodę na wykorzystanie nagrań zdjęć i filmów z ich udziałem dla celów archiwalnych, promocyjnych w postaci wydawnictw fonograficznych, poligraficznych i film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Podpis, pieczątka</w:t>
      </w:r>
    </w:p>
    <w:sectPr>
      <w:type w:val="nextPage"/>
      <w:pgSz w:w="11906" w:h="16838"/>
      <w:pgMar w:left="1080" w:right="1080" w:gutter="0" w:header="0" w:top="105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k.koscian@gmail.com" TargetMode="External"/><Relationship Id="rId4" Type="http://schemas.openxmlformats.org/officeDocument/2006/relationships/hyperlink" Target="mailto:kok.promocja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9:00Z</dcterms:created>
  <dc:creator>Teatr 112</dc:creator>
  <dc:description/>
  <cp:keywords/>
  <dc:language>en-US</dc:language>
  <cp:lastModifiedBy>praca</cp:lastModifiedBy>
  <cp:lastPrinted>2015-08-04T09:36:00Z</cp:lastPrinted>
  <dcterms:modified xsi:type="dcterms:W3CDTF">2015-08-05T06:24:00Z</dcterms:modified>
  <cp:revision>5</cp:revision>
  <dc:subject/>
  <dc:title>Karta zgłoszenia</dc:title>
</cp:coreProperties>
</file>