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MOWY PROGRAM</w:t>
      </w:r>
    </w:p>
    <w:p>
      <w:pPr>
        <w:pStyle w:val="Normal"/>
        <w:jc w:val="center"/>
        <w:rPr/>
      </w:pPr>
      <w:r>
        <w:rPr>
          <w:b/>
        </w:rPr>
        <w:t>46. Turnieju Dudziarzy Wielkopolskich</w:t>
      </w:r>
    </w:p>
    <w:p>
      <w:pPr>
        <w:pStyle w:val="Normal"/>
        <w:jc w:val="center"/>
        <w:rPr/>
      </w:pPr>
      <w:r>
        <w:rPr/>
        <w:t>Kościan, Czempiń, Stary Gołębin</w:t>
      </w:r>
    </w:p>
    <w:p>
      <w:pPr>
        <w:pStyle w:val="Normal"/>
        <w:jc w:val="center"/>
        <w:rPr/>
      </w:pPr>
      <w:r>
        <w:rPr/>
        <w:t>19–20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.09.2015 (sobota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14.00 - Przyjazd uczestników – Biuro Organizatora (KOK) – ul. Mickiewicza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.00 - Oficjalne otwarcie Turnieju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Przegląd konkursowy w kategorii „Kapela tradycyjna”, „Sierszeńki” oraz prezentacje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Stary – Młody” (KOK)</w:t>
      </w:r>
    </w:p>
    <w:p>
      <w:pPr>
        <w:pStyle w:val="Normal"/>
        <w:rPr/>
      </w:pPr>
      <w:r>
        <w:rPr/>
        <w:t>18.45 - Ogłoszenie wyników przeglądów konkursowych (K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15- lecie Kapeli Dudziarskiej SOKOŁY oraz uroczysta kolacja (K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.09.2015 (niedziela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30 - Śniadanie*  (Nenuf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- Wyjazd do Starego Gołę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- Tradycyjne ogranie pomnika Skrzypka i Dudzi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Dudziarska msza św. w Starym Gołębini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1.45 - Przejazd do Czemp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- Mini Koncert na Rynku w Czempi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- Wyjazd do Kościan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3.15 -  Obiad (Zespół Szkół nr 1, ul. Mickiewicza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-  Prezentacje konkursowe (scena, Park KOK, ul. Mickiewicza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Koncert Kapeli Dudziarskiej SOKOŁY z okazji 15 - l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-  Koncert gościa festiwalu – Kapela Gajdoszy „Podpolanie” / Słowacj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scena, Plac KOK, ul. Mickiewicza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-  Ogłoszenie wyników plebiscytu publiczności w kategorii „Program dowoln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5 – Kolacja dla uczestników (Zespół Szkół nr 1, ul. Mickiewicza 12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otyczy osób nocujących</w:t>
      </w:r>
    </w:p>
    <w:sectPr>
      <w:type w:val="nextPage"/>
      <w:pgSz w:w="11906" w:h="16838"/>
      <w:pgMar w:left="900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3:00Z</dcterms:created>
  <dc:creator>User</dc:creator>
  <dc:description/>
  <cp:keywords/>
  <dc:language>en-US</dc:language>
  <cp:lastModifiedBy>praca</cp:lastModifiedBy>
  <cp:lastPrinted>2015-08-24T10:27:00Z</cp:lastPrinted>
  <dcterms:modified xsi:type="dcterms:W3CDTF">2015-08-25T12:14:00Z</dcterms:modified>
  <cp:revision>8</cp:revision>
  <dc:subject/>
  <dc:title>Ramowy Program</dc:title>
</cp:coreProperties>
</file>