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91440</wp:posOffset>
            </wp:positionV>
            <wp:extent cx="91376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6 Turnieju Dudziarzy Wielkopolsk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ami 46 Turnieju Dudziarzy Wielkopolskich są Kościański Ośrodek Kultury oraz Centrum Kultury Czempi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kami Turnieju mogą być członkowie kapel ludowych i zespołów regionalnych, a także niezrzeszone (pojedyncze) osoby kultywujące tradycje muzy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k powinien wystąpić w stroju charakterystycznym dla regionu, który reprezent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rniej jest jednoetapowy i ma charakter przesłuchań koncertowych, które odbędą się 19 i 20 wrześ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słuchania koncertowe prowadzone będą w 3 kategoria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Kapela tradycyjna</w:t>
      </w:r>
      <w:r>
        <w:rPr/>
        <w:t xml:space="preserve"> (w skład kapeli wchodzą: dudy wielkopolskie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raz skrzypce podwiązane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Program dowolny</w:t>
      </w:r>
      <w:r>
        <w:rPr/>
        <w:t xml:space="preserve"> (w ramach programu dowolnego kapele i grupy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ogą  zaprezentować rozbudowany ludowy śpiew, taniec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rozbudowane muzycznie  utwory itp.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Sierszeńki– konkurs indywidualny (</w:t>
      </w:r>
      <w:r>
        <w:rPr/>
        <w:t>wiek uczestnika do lat 19, preferowany archetypowy instrument wykonany z pęcherza (1- lub 2- zbiornikowy) z ustnikiem; dopuszczalny także z dymką i zbiornikiem skórzanym. 3 utwory instrumentalne bądź pieśni. Grze na instrumencie może towarzyszyć śpiew wykonawc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as prezentacji w poszczególnych kategoriach nie może przekroczyć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 min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żda kapela/zespół może zgłosić po jednej reprezentacji w poszczególny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kategor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słuchania w kategorii Kapela Tradycyjna oraz kategorii indywidualnej – sierszeńki oceni Jury powołane przez Organiz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a oceny są następując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a) Czystość wykona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b) Technika gry i śpiew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c) Dobór repertuaru (premiowane będą utwory mało znane),</w:t>
      </w:r>
    </w:p>
    <w:p>
      <w:pPr>
        <w:pStyle w:val="Normal"/>
        <w:spacing w:lineRule="auto" w:line="360"/>
        <w:ind w:right="-426" w:hanging="0"/>
        <w:jc w:val="both"/>
        <w:rPr/>
      </w:pPr>
      <w:r>
        <w:rPr/>
        <w:t xml:space="preserve">                </w:t>
      </w:r>
      <w:r>
        <w:rPr/>
        <w:t>d) Ogólny wyraz artystyczny w tym strój, stylizacja, tradycyjna budowa instrume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ureata kategorii „Program Dowolny” wyłoni publiczn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zentacje ”</w:t>
      </w:r>
      <w:r>
        <w:rPr>
          <w:b/>
        </w:rPr>
        <w:t>Stary-Młody”</w:t>
      </w:r>
      <w:r>
        <w:rPr/>
        <w:t xml:space="preserve"> decydujące o przyjęciu młodych adeptów gry na dudach lub skrzypcach podwiązanych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2. W czasie przesłuchań konkursowych organizatorzy nie przewidują bisów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3. Jury może przyznać nagrody główne, a także nagrody i wyróżnienia dodatkowe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3:00Z</dcterms:created>
  <dc:creator>User</dc:creator>
  <dc:description/>
  <cp:keywords/>
  <dc:language>en-US</dc:language>
  <cp:lastModifiedBy>praca</cp:lastModifiedBy>
  <cp:lastPrinted>2015-08-04T09:59:00Z</cp:lastPrinted>
  <dcterms:modified xsi:type="dcterms:W3CDTF">2015-09-07T11:25:00Z</dcterms:modified>
  <cp:revision>7</cp:revision>
  <dc:subject/>
  <dc:title>Regulamin</dc:title>
</cp:coreProperties>
</file>