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sparcie finansow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36195</wp:posOffset>
                </wp:positionV>
                <wp:extent cx="103949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51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18.15pt;mso-wrap-distance-left:9.05pt;mso-wrap-distance-right:9.05pt;mso-wrap-distance-top:0pt;mso-wrap-distance-bottom:0pt;margin-top:2.85pt;mso-position-vertical-relative:text;margin-left:1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511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b/>
          <w:i w:val="false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</w:rPr>
        <w:t>Gmina Włoszakowi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276"/>
        <w:rPr/>
      </w:pPr>
      <w:r>
        <w:rPr>
          <w:rFonts w:cs="Bookman Old Style" w:ascii="Bookman Old Style" w:hAnsi="Bookman Old Style"/>
          <w:sz w:val="36"/>
          <w:szCs w:val="36"/>
        </w:rPr>
        <w:t xml:space="preserve">XXVIII  </w:t>
      </w:r>
    </w:p>
    <w:p>
      <w:pPr>
        <w:pStyle w:val="Heading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Turniej Recytatorski </w:t>
      </w:r>
    </w:p>
    <w:p>
      <w:pPr>
        <w:pStyle w:val="Heading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Literatury Staropolskiej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im. Andrzeja Krzyckiego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50495</wp:posOffset>
                </wp:positionV>
                <wp:extent cx="1383665" cy="131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1193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3.75pt;mso-wrap-distance-left:9.05pt;mso-wrap-distance-right:9.05pt;mso-wrap-distance-top:0pt;mso-wrap-distance-bottom:0pt;margin-top:11.8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1193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  <w:t>Regulamin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Organizator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Gminny Ośrodek Kultury we Włoszakowicach</w:t>
      </w:r>
    </w:p>
    <w:p>
      <w:pPr>
        <w:pStyle w:val="Normal"/>
        <w:shd w:fill="FFFFFF" w:val="clear"/>
        <w:autoSpaceDE w:val="false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Współorganizatorzy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Dom Kultury Bojanowo * Gostyński Ośrodek Kultury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Kościański Ośrodek Kultury * Miejski Ośrodek Kultury w Lesznie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m Kultury w Rawiczu * Wolsztyński Dom Kultury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Zespół Szkół w Dłużynie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Cele Turnieju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upowszechnianie bogactwa literatury staropolskiej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doskonalenie sztuki recytacji</w:t>
      </w:r>
    </w:p>
    <w:p>
      <w:pPr>
        <w:pStyle w:val="Normal"/>
        <w:shd w:fill="FFFFFF" w:val="clear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  <w:u w:val="single"/>
        </w:rPr>
        <w:t>Warunki uczestnictwa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W Turnieju mogą uczestniczyć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czniowie gimnazjów, uczniowie wszystkich typów szkół ponadgimnazjalnych, recytatorzy dorośli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   Uczestnicy Turnieju przygotowuj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en utwór z literatury staropolskiej (od średniowiecza do baroku)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ałości lub fragmentach albo kolaż tekstów</w:t>
      </w:r>
    </w:p>
    <w:p>
      <w:pPr>
        <w:pStyle w:val="Normal"/>
        <w:shd w:fill="FFFFFF" w:val="clear"/>
        <w:autoSpaceDE w:val="false"/>
        <w:ind w:left="360" w:hanging="435"/>
        <w:rPr/>
      </w:pPr>
      <w:r>
        <w:rPr>
          <w:sz w:val="22"/>
          <w:szCs w:val="22"/>
        </w:rPr>
        <w:tab/>
        <w:t xml:space="preserve">- </w:t>
        <w:tab/>
        <w:t>jeden utwór autorstwa Andrzeja Krzycki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2"/>
          <w:szCs w:val="22"/>
        </w:rPr>
        <w:t>łączny czas prezentacji nie może przekroczyć 7 minut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Turniej ma charakter dwustopniow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minacje  - fina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wszystkich uczestników ustala się następujące rejony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) Dom Kultury Bojanowo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l. Ratuszowa 10 a 63-940 Bojanowo tel. 65/5456411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Bojanowo, Rydzyna, Święciechowa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)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Gostyński Ośrodek Kultury „Hutnik"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ul. Hutnika 4   63- 800 Gostyń   tel. 65/5727990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Gostyń, Borek, Krobia, Pępowo, Piaski, Pogorzela, Poniec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c)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Kościański Ośrodek Kultury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l. Mickiewicza 11   64-000 Kościan tel. 65/5120575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Kościan, Czempiń, Krzywiń, Śmigiel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d)   Miejski Ośrodek Kultury w Lesznie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l. Chrobrego 3   64-100 Leszno tel. 65/529998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eszno, Lipno, Krzemieniewo, Osieczna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e)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Dom Kultury w Rawiczu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l. Targowa l   63-900 Rawicz   tel. 65/5461016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Rawicz, Jutrosin, Miejska Górka, Pakosław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f) Gminny Ośrodek Kultury we Włoszakowicach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l. Kurpińskiego 29, 64-140 Włoszakowice tel. 65/525296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  <w:shd w:fill="FFFF00" w:val="clear"/>
        </w:rPr>
      </w:pPr>
      <w:r>
        <w:rPr>
          <w:b/>
          <w:bCs/>
          <w:color w:val="000000"/>
          <w:sz w:val="21"/>
          <w:szCs w:val="21"/>
        </w:rPr>
        <w:t xml:space="preserve">eliminacje w Zespole Szkół  w Jezierzycach Kościelnych </w:t>
      </w:r>
    </w:p>
    <w:p>
      <w:pPr>
        <w:pStyle w:val="Normal"/>
        <w:shd w:fill="FFFFFF" w:val="clear"/>
        <w:autoSpaceDE w:val="false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Gmina Włoszakowice, Wijewo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g)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Wolsztyński  Dom Kultury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ul. 5 Stycznia 20   64-200 Wolsztyn   tel. 68/3842761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Wolsztyn, Przemęt, Siedlec</w:t>
      </w:r>
    </w:p>
    <w:p>
      <w:pPr>
        <w:pStyle w:val="TextBody"/>
        <w:rPr/>
      </w:pPr>
      <w:r>
        <w:rPr/>
        <w:t>Uczestnicy składają karty zgłoszeń  w domach kultury organizujących eliminacje, odpowiednich do swego miejsca zamieszkania lub nauki.</w:t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5.Finał  odbędzie się w dniu </w:t>
      </w:r>
      <w:r>
        <w:rPr>
          <w:b/>
          <w:color w:val="000000"/>
          <w:sz w:val="21"/>
          <w:szCs w:val="21"/>
        </w:rPr>
        <w:t>12</w:t>
      </w:r>
      <w:r>
        <w:rPr>
          <w:b/>
          <w:bCs/>
          <w:color w:val="000000"/>
          <w:sz w:val="21"/>
          <w:szCs w:val="21"/>
        </w:rPr>
        <w:t xml:space="preserve"> grudnia 2015 r. </w:t>
      </w:r>
      <w:r>
        <w:rPr>
          <w:color w:val="000000"/>
          <w:sz w:val="21"/>
          <w:szCs w:val="21"/>
        </w:rPr>
        <w:t>we Włoszakowicach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6. Komisje oceniające powołane przez organizatorów eliminacji typują do finału </w:t>
      </w:r>
      <w:r>
        <w:rPr>
          <w:b/>
          <w:bCs/>
          <w:color w:val="000000"/>
          <w:sz w:val="21"/>
          <w:szCs w:val="21"/>
        </w:rPr>
        <w:t>do 5 recytatorów bez względu na podział wiekowy uczestników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Organizatorzy  finału  powołają komisję  oceniającą, w  skład  której  wejdą specjaliści z dziedziny teatru i sztuki żywego słowa.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8. Koszty uczestnictwa w finale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wysokości </w:t>
      </w:r>
      <w:r>
        <w:rPr>
          <w:b/>
          <w:bCs/>
          <w:color w:val="000000"/>
          <w:sz w:val="21"/>
          <w:szCs w:val="21"/>
        </w:rPr>
        <w:t xml:space="preserve">25 </w:t>
      </w:r>
      <w:r>
        <w:rPr>
          <w:b/>
          <w:color w:val="000000"/>
          <w:sz w:val="21"/>
          <w:szCs w:val="21"/>
        </w:rPr>
        <w:t>zł od osoby</w:t>
      </w:r>
      <w:r>
        <w:rPr>
          <w:color w:val="000000"/>
          <w:sz w:val="21"/>
          <w:szCs w:val="21"/>
        </w:rPr>
        <w:t xml:space="preserve"> dla uczestników i osób towarzyszących należy przekazać na konto: </w:t>
      </w:r>
      <w:r>
        <w:rPr>
          <w:b/>
          <w:color w:val="000000"/>
          <w:sz w:val="21"/>
          <w:szCs w:val="21"/>
        </w:rPr>
        <w:t xml:space="preserve">Gminny Ośrodek Kultury 64 – 140 Włoszakowice,  ul. Karola Kurpińskiego 29, BS Włoszakowice  56 8661 0009 0000 1225 2000 0002 </w:t>
      </w:r>
      <w:r>
        <w:rPr>
          <w:color w:val="000000"/>
          <w:sz w:val="21"/>
          <w:szCs w:val="21"/>
        </w:rPr>
        <w:t xml:space="preserve">w terminie do dnia 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 xml:space="preserve">.12.2015 r. </w:t>
      </w:r>
      <w:r>
        <w:rPr>
          <w:color w:val="000000"/>
          <w:sz w:val="21"/>
          <w:szCs w:val="21"/>
        </w:rPr>
        <w:t>W przypadku niewzięcia udziału w Turnieju, ale  dokonania wpłaty, organizatorzy nie uwzględniają jej zwrotu. </w:t>
      </w:r>
    </w:p>
    <w:p>
      <w:pPr>
        <w:pStyle w:val="TextBody"/>
        <w:jc w:val="both"/>
        <w:rPr>
          <w:sz w:val="22"/>
        </w:rPr>
      </w:pPr>
      <w:r>
        <w:rPr>
          <w:b w:val="false"/>
        </w:rPr>
        <w:t xml:space="preserve">9. Organizatorzy Turnieju zapewniają  poczęstunek  uczestnikom i osobom towarzyszącym, którzy dokonali wpłat przewidzianych regulaminem. Uczestnicy Turnieju zobowiązani są zgłosić się w Biurze Turnieju w siedzibie GOK Włoszakowice (Pałac Sułkowskich ul. Kurpińskiego 29) </w:t>
      </w:r>
      <w:r>
        <w:rPr/>
        <w:t>w dniu 12.12.2015 r. do godz. 9.4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10. Koszty przejazdu uczestników pokrywają </w:t>
      </w:r>
      <w:r>
        <w:rPr>
          <w:b/>
          <w:bCs/>
          <w:color w:val="000000"/>
          <w:sz w:val="21"/>
          <w:szCs w:val="21"/>
        </w:rPr>
        <w:t>instytucje delegujące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 Podział  puli  nagród  oraz  interpretacja  regulaminu  przysługują wyłącznie komisji oceniającej Turniej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12. Przyznana będzie nagroda Wójta Gminy Włoszakowice za najlepszą recytację tekstu A. Krzyckiego (utwory A. Krzyckiego są dostępne m.in. w wydaniach: A. Krzycki, </w:t>
      </w:r>
      <w:r>
        <w:rPr>
          <w:i/>
          <w:color w:val="000000"/>
          <w:sz w:val="21"/>
          <w:szCs w:val="21"/>
        </w:rPr>
        <w:t>Poezje</w:t>
      </w:r>
      <w:r>
        <w:rPr>
          <w:color w:val="000000"/>
          <w:sz w:val="21"/>
          <w:szCs w:val="21"/>
        </w:rPr>
        <w:t xml:space="preserve">, Warszawa 1962; </w:t>
      </w:r>
      <w:r>
        <w:rPr>
          <w:i/>
          <w:color w:val="000000"/>
          <w:sz w:val="21"/>
          <w:szCs w:val="21"/>
        </w:rPr>
        <w:t>Antologia poezji polsko-łacińskiej 1470-1534</w:t>
      </w:r>
      <w:r>
        <w:rPr>
          <w:color w:val="000000"/>
          <w:sz w:val="21"/>
          <w:szCs w:val="21"/>
        </w:rPr>
        <w:t xml:space="preserve">, wyd. 2 Szczecin 1985; </w:t>
      </w:r>
      <w:r>
        <w:rPr>
          <w:i/>
          <w:color w:val="000000"/>
          <w:sz w:val="21"/>
          <w:szCs w:val="21"/>
        </w:rPr>
        <w:t>Poeci polscy od średniowiecza do baroku</w:t>
      </w:r>
      <w:r>
        <w:rPr>
          <w:color w:val="000000"/>
          <w:sz w:val="21"/>
          <w:szCs w:val="21"/>
        </w:rPr>
        <w:t xml:space="preserve">, Warszawa 1977; </w:t>
      </w:r>
      <w:r>
        <w:rPr>
          <w:i/>
          <w:color w:val="000000"/>
          <w:sz w:val="21"/>
          <w:szCs w:val="21"/>
        </w:rPr>
        <w:t>Antologia poezji łacińskiej w Polsce. Renesans</w:t>
      </w:r>
      <w:r>
        <w:rPr>
          <w:color w:val="000000"/>
          <w:sz w:val="21"/>
          <w:szCs w:val="21"/>
        </w:rPr>
        <w:t>, Poznań 1996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13. Wszelkie informacje dotyczące Turnieju udzielane są ww. domach kultury organizujących eliminacje oraz w Gminnym Ośrodku Kultury we Włoszakowicach (p. Paweł Borowiec), ul. Kurpińskiego 29, tel. 65/5252965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karta uczestnictw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8"/>
          <w:szCs w:val="8"/>
        </w:rPr>
      </w:pPr>
      <w:r>
        <w:rPr>
          <w:b/>
          <w:bCs/>
          <w:smallCap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XXVIII Turniej Recytatorski Literatury Staropolskiej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Andrzeja Krzyckiego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Imię i nazwisko 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dres zamieszkania (z e-mailem i telefonem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Placówka delegująca – adres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Szkoła  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Repertuar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Autor 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Tytuł 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Andrzej Krzycki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ytuł 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odpis uczestnika 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Placówka delegująca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pieczęć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  <w:t>Prosimy o czytelne wypełnienie karty uczestnika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karta uczestnictw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8"/>
          <w:szCs w:val="8"/>
        </w:rPr>
      </w:pPr>
      <w:r>
        <w:rPr>
          <w:b/>
          <w:bCs/>
          <w:smallCap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XXVIII Turniej Recytatorski Literatury Staropolskiej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Andrzeja Krzyckiego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Imię i nazwisko 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dres zamieszkania (z e-mailem i telefonem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Placówka delegująca – adres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Szkoła  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Repertuar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Autor 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Tytuł 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2. Andrzej Krzycki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ytuł 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odpis uczestnika 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Placówka delegująca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pieczęć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  <w:t>Prosimy o czytelne wypełnienie karty uczestnika</w:t>
      </w:r>
    </w:p>
    <w:sectPr>
      <w:type w:val="nextPage"/>
      <w:pgSz w:orient="landscape" w:w="16838" w:h="11906"/>
      <w:pgMar w:left="1134" w:right="1102" w:gutter="0" w:header="0" w:top="641" w:footer="0" w:bottom="491"/>
      <w:pgNumType w:fmt="decimal"/>
      <w:cols w:num="2" w:space="1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0" w:right="0" w:hanging="0"/>
      <w:outlineLvl w:val="0"/>
    </w:pPr>
    <w:rPr>
      <w:color w:val="000000"/>
      <w:sz w:val="21"/>
      <w:szCs w:val="21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31"/>
      <w:szCs w:val="31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8:00Z</dcterms:created>
  <dc:creator>Stanisław Waligóra</dc:creator>
  <dc:description/>
  <cp:keywords/>
  <dc:language>en-US</dc:language>
  <cp:lastModifiedBy>x</cp:lastModifiedBy>
  <cp:lastPrinted>2015-10-20T09:15:00Z</cp:lastPrinted>
  <dcterms:modified xsi:type="dcterms:W3CDTF">2015-10-20T07:15:00Z</dcterms:modified>
  <cp:revision>4</cp:revision>
  <dc:subject/>
  <dc:title>XIV Turniej Recytatorski Literatury Staropolskiej im</dc:title>
</cp:coreProperties>
</file>