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rta zgłoszenia</w:t>
      </w:r>
    </w:p>
    <w:p>
      <w:pPr>
        <w:pStyle w:val="Normal"/>
        <w:tabs>
          <w:tab w:val="clear" w:pos="708"/>
          <w:tab w:val="center" w:pos="52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0. WIELKOPOLSKI TURNIEJ DUDZIARZ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21-22.09.201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a kapeli</w:t>
      </w:r>
      <w:r>
        <w:rPr>
          <w:rFonts w:cs="Times New Roman" w:ascii="Times New Roman" w:hAnsi="Times New Roman"/>
          <w:sz w:val="24"/>
          <w:szCs w:val="24"/>
        </w:rPr>
        <w:t>: 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kładny adres</w:t>
      </w:r>
      <w:r>
        <w:rPr>
          <w:rFonts w:cs="Times New Roman" w:ascii="Times New Roman" w:hAnsi="Times New Roman"/>
          <w:sz w:val="24"/>
          <w:szCs w:val="24"/>
        </w:rPr>
        <w:t>: ……………………...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zespołu:</w:t>
      </w:r>
    </w:p>
    <w:tbl>
      <w:tblPr>
        <w:tblW w:w="99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3419"/>
      </w:tblGrid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ek</w:t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rument</w:t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ktor/opiekun grupy: </w:t>
      </w:r>
      <w:r>
        <w:rPr>
          <w:rFonts w:cs="Times New Roman" w:ascii="Times New Roman" w:hAnsi="Times New Roman"/>
          <w:sz w:val="24"/>
          <w:szCs w:val="24"/>
        </w:rPr>
        <w:t>.........................................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prezentacji „Stary – Młod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: ……………………...……………….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..…...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ek ..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……………………………………………………...………………………………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konkursu kapel tradycyjn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604"/>
      </w:tblGrid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60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rument</w:t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y wielkopolskie</w:t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pce podwiąza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y (nazwy) utwor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 2………………………………....... 3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konkursu program dowoln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756"/>
      </w:tblGrid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nkcja (śpiew/akompaniament/taniec/itp.)</w:t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y (nazwy) utwor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 2………………………………....... 3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konkursu indywidualnego- sierszeńki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407"/>
      </w:tblGrid>
      <w:tr>
        <w:trPr/>
        <w:tc>
          <w:tcPr>
            <w:tcW w:w="476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40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ek uczestnika</w:t>
            </w:r>
          </w:p>
        </w:tc>
      </w:tr>
      <w:tr>
        <w:trPr/>
        <w:tc>
          <w:tcPr>
            <w:tcW w:w="4765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407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y (nazwy) utwor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 2………………………………....... 3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zba osób ogółem.................. (wykonawcy + opiekunowie +instruktorzy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osób nocujących:   kobiety ……………….     mężczyźni 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osób korzystających z autokaru:  ……………………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Brak zgłoszenia chęci noclegu w karcie zgłoszenia traktowane jest jako rezygnacja z jego rezerwacji. Z uwagi na ograniczoną liczbę miejsc noclegowych i autokarowych prosimy o przemyślane decyz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oby niepełnoletnie odpowiedzialni są instruktorzy/opiekunowie grup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proszę przesłać na adres organizatora, pocztę elektroniczną lub faksem d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1.09.2019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ściański Ośrodek Kultury, ul. Mickiewicza 11, 64 – 000 Kościan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: 065 512 05 75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k.koscian@gmail.com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rażają zgodę na wykorzystanie nagrań zdjęć i filmów z ich udziałem dla celów archiwalnych, promocyjnych w postaci wydawnictw fonograficznych, poligraficznych i film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, pieczątk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.kosci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0:00Z</dcterms:created>
  <dc:creator>User</dc:creator>
  <dc:description/>
  <cp:keywords/>
  <dc:language>en-US</dc:language>
  <cp:lastModifiedBy>praca</cp:lastModifiedBy>
  <cp:lastPrinted>2019-07-30T08:30:00Z</cp:lastPrinted>
  <dcterms:modified xsi:type="dcterms:W3CDTF">2019-07-30T08:58:00Z</dcterms:modified>
  <cp:revision>3</cp:revision>
  <dc:subject/>
  <dc:title>Karta zgłoszenia</dc:title>
</cp:coreProperties>
</file>