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gulamin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ab/>
        <w:tab/>
        <w:t>52. Wielkopolski Turniej Dudziarzy 2022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 Turnieju Dudziarzy</w:t>
      </w:r>
    </w:p>
    <w:p>
      <w:pPr>
        <w:pStyle w:val="Standard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Kultury Czempiń i Kościański Ośrodek Kultury, zapraszają do udziału w                  52. Wielkopolskim Turnieju Dudziarzy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m konkursu jest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gry na dudach;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muzyki ludowej;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enie uzdolnionych muzyków, wprawionych w grze na dudach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enie w konkursie zwycięscy w kategorii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stary- młody (mistrz – uczeń),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kapela tradycyjna (dudy wielkopolskie i skrzypce podwiązane),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sierszeńki – konkurs indywidualny,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program dowolny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uchanie konkursowe; 18 września 2022 roku, Stary Gołębin – Kościan KOK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egorie konkursowe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stary- młody (mistrz – uczeń),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kapela tradycyjna (dudy wielkopolskie i skrzypce podwiązane),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sierszeńki – konkurs indywidualny,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program dowolny (zespoły grające tradycyjną muzykę ludową w składach instrumentalnych poszerzonych o instrumenty inne niż dudy i skrzypce podwiązane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FF66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66FF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FF66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66FF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entacje konkursowe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przesłuchań konkursowych – w każdej z 4 kategorii – są utwory z repertuaru folkloru muzycznego regionu, inspirowane tematami dudziarskim (organizatorzy sugerują zachowanie różnorodności metrum tak, aby wykonawcy mogli zaprezentować melodię w metrum parzystym i nieparzystym). Każdy z uczestników może zaprezentować maksymalnie 3 utwory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ury:</w:t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ów konkursu ocenia Jury powołane przez organizatorów.</w:t>
      </w:r>
    </w:p>
    <w:p>
      <w:pPr>
        <w:pStyle w:val="Standard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e podlegać będą: umiejętność gry na instrumencie, interpretacja i wykonanie utworów, strój/stylizacja wykonawców.</w:t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:</w:t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u nagród dokona Jury po przesłuchaniach konkursowych w 4 kategoriach. </w:t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yjeżdżają na koszt własny lub instytucji delegując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pewniają uczestnikom konkursu catering, w tym obiad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uczestnictwa  w konkursie jest jednoznaczne z akceptacją niniejszego regulamin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nięcie kwestii nieujętych w regulaminie pozostaje w gestii organizatorów.</w:t>
      </w:r>
    </w:p>
    <w:p>
      <w:pPr>
        <w:pStyle w:val="Akapitzlist"/>
        <w:spacing w:lineRule="auto" w:line="240" w:before="0" w:after="0"/>
        <w:ind w:left="4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uczestników konkursu:</w:t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konkursu udzielają organizatorom zezwolenia na rozpowszechnianie swojego wizerunku, utrwalonego za pomocą  technik fotograficznych, telewizyjnych i nagrań wideo w związku z udziałem w konkursie; materiały te posłużą do dokumentowania i promowania konkursu.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Uczestników 52.Wielkopolskiego Turnieju Dudziarzy 2022 r. jest Kościański Ośrodek Kultury ul. Mickiewicza 11, 64-000 Kościan, tel.65 512 05 75, mail: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lang w:eastAsia="pl-PL"/>
          </w:rPr>
          <w:t>kok.koscia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Dane przetwarzane będą na podstawie art. 6 ust 1 lit.b) RODO.</w:t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rogra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52. Wielkopolskiego Turnieju Dudziarzy</w:t>
      </w:r>
    </w:p>
    <w:p>
      <w:pPr>
        <w:pStyle w:val="Standard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ary Gołębin, Czempiń, Kościan</w:t>
      </w:r>
    </w:p>
    <w:p>
      <w:pPr>
        <w:pStyle w:val="Standard"/>
        <w:spacing w:lineRule="auto" w:line="240" w:before="0" w:after="0"/>
        <w:ind w:left="6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8.09.2022 r.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:15 – Ogranie pomnika Dudziarza i Skrzypka - Stary Gołębin,</w:t>
      </w:r>
    </w:p>
    <w:p>
      <w:pPr>
        <w:pStyle w:val="Standard"/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:00 –  Msza Dudziarska Kościół WNMP - Stary Gołębin,</w:t>
      </w:r>
    </w:p>
    <w:p>
      <w:pPr>
        <w:pStyle w:val="Standard"/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:00 – Przesłuchania Konkursowe Stary - Młody scena plenerowa - Stary Gołębin,</w:t>
      </w:r>
    </w:p>
    <w:p>
      <w:pPr>
        <w:pStyle w:val="Standard"/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4:00 –  Koncert Kapel Dudziarskich  „Zielony Rynek” - Czempiń, </w:t>
      </w:r>
    </w:p>
    <w:p>
      <w:pPr>
        <w:pStyle w:val="Standard"/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:00 – Obiad w Kościańskim Ośrodku Kultury, Kościan ul. Mickiewicza 11,</w:t>
      </w:r>
    </w:p>
    <w:p>
      <w:pPr>
        <w:pStyle w:val="Standard"/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:00 – Przesłuchania Konkursowe, ogłoszenie wyników i Koncert Laureatów - </w:t>
      </w:r>
    </w:p>
    <w:p>
      <w:pPr>
        <w:pStyle w:val="Standard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ściański Ośrodek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ultury, Kościan ul. Mickiewicza 11. </w:t>
      </w:r>
    </w:p>
    <w:p>
      <w:pPr>
        <w:pStyle w:val="Standard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Calibri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.kosc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6:00Z</dcterms:created>
  <dc:creator>monika</dc:creator>
  <dc:description/>
  <cp:keywords/>
  <dc:language>en-US</dc:language>
  <cp:lastModifiedBy>praca</cp:lastModifiedBy>
  <cp:lastPrinted>2019-09-19T07:55:00Z</cp:lastPrinted>
  <dcterms:modified xsi:type="dcterms:W3CDTF">2022-09-09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